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DR. MATCHER... an All-Purpose Matchma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